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ooler V1.0 Written by Jeff Crystal 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Introduction (or What the heck is i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oler is a simple utility that watches a directory for new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ends them to a network printer via Samba, the Unix file and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ring protocol.  Samba clients exist for many operating systems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Netware, OS/2, Windows for Workgroups, WindowsNT and Windows 95/9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s 95/98 client is otherwise know as Client for Microsoft Net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oler allow you to print to a printer connected to a Windows 95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here on the internet or your local network,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and foremost, you must have installed Samba, as well as AmiT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any other AmiTCP compatible TCP/IP stack, such as Miami.) You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king network connection between your amiga and the server machi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haring the printer you want to connect to.  I recomend using an eth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 for speed reasons, but a modem connect will work fine to.  You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have smbclient (comes with samba) installed somewhere in you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How does it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oler relies on the standard utility CMD to capture your prin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to a file.  Spooler runs in the background and once about every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or so will examine the spool directory for files.  As it encou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, if it can get an exclusive lock on the file (i.e. CMD is no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o it,) it will call smbclient to ship the file off to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, then delete the file.  Once it finishes all files i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its another 10 seconds and starts over.  Spooler does not current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way to quit running.  If you'd like to have a quit command for it,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n email and I may include that in a future version with enough de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add the following line to your s:user-startup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ign SpoolDir: Work:SpoolFiles ; Replace with any path you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move or copy CMD from your Tools directory to your WBStartup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dit it's tooltypes.  The following values are what I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ICE=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=SpoolDir:Prin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KIP=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PLE=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IFY=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printer attached to your parallel port already, you c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=serial instead for the network printer.  Next, copy spooler and smb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rom the samba/bin directory) into your C: directory.  (Spooler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for these files in C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each time you print, the output will be captured to a fil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ol directory.  To send it to the remote printer automatically,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line to the end of your amitcp:db/user-startnet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&lt;nil: &gt;nil: spooler &lt;printer_path&gt; [SpoolDi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&lt;printer_path&gt; with the machine name and printer nam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to, for example, to print to a printer named HP6L on a windows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named Keith, printer_path would be \\keith\hp6l.  (Note that path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case sensitive.) If you assigned SpoolDir: as instructed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poolDir] is not needed.  If you'd like to use something other that Spool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file in [SpoolDir] with any path you would like.  It *MUST* e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: or / for spooler to work! Spooler only runs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oler also accepts the debuging command -d as a parameter.  If inclu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oler outputs to the file RAM:Spooler.out debug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forget that you must pick a printer driver from prefs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with the printer you want to use.  Spooler is simply redir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w output of your printer.device over the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oler and smbclient (from the samba/bin directory) MUST be cop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ve successfully tested this program with Samba v1.9.16p9 and an 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erjet printer shared by a Windows 95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oler is Freeware, so use and enjoy. But remember that you get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ay for!  The author makes no claims that this software will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ystem but his own.  Use this software at your own risk. 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s No Warranty of any kind, Express or Im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Trouble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sure that smbclient is in 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M: must be accessable if you intend to use the debugging feature (-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sure that you can ping the serve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y listing shared services with smbclient (i.e. smbclient -L &lt;machine_name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 list the services, you should be able 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sure that the printer has no password!  Spooler does not ye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pass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ll else fails, read the Samba documentation (RTFM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.  If you find one, let me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structive comments, Feature Reques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rkmagi@freewa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mes, Abuse, and similar please sen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gates@microsof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